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sz w:val="28"/>
          <w:szCs w:val="32"/>
        </w:rPr>
        <w:t>第三届“中国伞都杯”国际伞具创意设计大赛申报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color w:val="000000"/>
          <w:sz w:val="24"/>
          <w:szCs w:val="28"/>
        </w:rPr>
      </w:pPr>
      <w:r>
        <w:rPr>
          <w:rFonts w:eastAsia="黑体;SimHei" w:cs="仿宋" w:ascii="黑体;SimHei" w:hAnsi="黑体;SimHei"/>
          <w:b/>
          <w:bCs/>
          <w:color w:val="000000"/>
          <w:sz w:val="24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82"/>
        <w:gridCol w:w="1134"/>
        <w:gridCol w:w="992"/>
        <w:gridCol w:w="520"/>
        <w:gridCol w:w="897"/>
        <w:gridCol w:w="768"/>
        <w:gridCol w:w="1740"/>
      </w:tblGrid>
      <w:tr>
        <w:trPr>
          <w:trHeight w:val="5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题方向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创新类      □女性轻奢类       □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文创礼品类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特定场景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环保低碳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参赛设计师必选，参考征稿方案中企业命题方向要求）</w:t>
            </w:r>
          </w:p>
        </w:tc>
      </w:tr>
      <w:tr>
        <w:trPr>
          <w:trHeight w:val="5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作品名称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概念论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字数不限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按顺序清晰阐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作品的设计主题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作品创意过程表达，可图文并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作品外观与功能表述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作品的市场前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人承诺参赛作品一旦获奖，署名权外的知识产权归属于“中国伞都杯”国际伞具创意设计大赛组委会所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人亲笔签名（团队需每人签字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____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表内所有空格均为必填项，没有填写完整视报名无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50" w:h="16783"/>
      <w:pgMar w:left="156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8" w:firstLine="420"/>
      </w:pPr>
      <w:rPr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00" w:after="100"/>
      <w:ind w:firstLine="720"/>
      <w:jc w:val="left"/>
      <w:outlineLvl w:val="1"/>
    </w:pPr>
    <w:rPr>
      <w:rFonts w:ascii="宋体;SimSun" w:hAnsi="宋体;SimSun" w:cs="宋体;SimSun"/>
      <w:b/>
      <w:kern w:val="0"/>
      <w:sz w:val="32"/>
      <w:szCs w:val="1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u w:val="none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Administrator</dc:creator>
  <dc:description/>
  <cp:keywords/>
  <dc:language>en-US</dc:language>
  <cp:lastModifiedBy>蔡 开展</cp:lastModifiedBy>
  <cp:lastPrinted>2021-08-25T16:45:00Z</cp:lastPrinted>
  <dcterms:modified xsi:type="dcterms:W3CDTF">2022-08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5B4793D41E981A3BD57F770337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96681885_btnclosed</vt:lpwstr>
  </property>
</Properties>
</file>